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0"/>
          <w:lang w:eastAsia="ru-RU"/>
        </w:rPr>
        <w:t xml:space="preserve">П О С Т А Н О В Л Е Н И Е </w:t>
        <w:b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 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 Михайлов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NTTimes/Cyrillic;Times New Roman" w:hAnsi="NTTimes/Cyrillic;Times New Roman" w:cs="NTTimes/Cyrillic;Times New Roman"/>
          <w:bCs/>
          <w:sz w:val="26"/>
          <w:szCs w:val="26"/>
          <w:lang w:eastAsia="ru-RU"/>
        </w:rPr>
      </w:pPr>
      <w:r>
        <w:rPr>
          <w:rFonts w:cs="NTTimes/Cyrillic;Times New Roman" w:ascii="NTTimes/Cyrillic;Times New Roman" w:hAnsi="NTTimes/Cyrillic;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 xml:space="preserve">Об утверждении административного регламента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едоставлению </w:t>
      </w:r>
    </w:p>
    <w:p>
      <w:pPr>
        <w:pStyle w:val="Normal"/>
        <w:shd w:fill="FFFFFF" w:val="clear"/>
        <w:spacing w:lineRule="auto" w:line="240"/>
        <w:ind w:hanging="1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Предоставление разрешения на условно  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зрешённый вид использования земельного участка или объекта 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апитального строительства и разрешения на отклонение от предельных параметров разрешённого строительства, реконструкции объектов 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апитального строительства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NTTimes/Cyrillic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NTTimes/Cyrillic;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В соответствии со ст. ст. 39, 40 Градостроительного кодекса РФ, Федеральным </w:t>
      </w:r>
      <w:hyperlink r:id="rId3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администрации Муниципального образования от 12.07.2011г. № 624-па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</w:t>
      </w:r>
      <w:hyperlink r:id="rId6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Муниципального образования, решением Думы Михайловского муниципального района от 28.09.2006 года № 267 «О новой редакции положения «О публичных слушаниях в Михайловском муниципальном районе»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NTTimes/Cyrillic;Times New Roman"/>
          <w:bCs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1. Утвердить административный </w:t>
      </w:r>
      <w:hyperlink r:id="rId7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предоставления администрацией Михайловского муниципального района муниципальной услуги </w:t>
      </w:r>
      <w:r>
        <w:rPr>
          <w:rFonts w:cs="NTTimes/Cyrillic;Times New Roman" w:ascii="Times New Roman" w:hAnsi="Times New Roman"/>
          <w:bCs/>
          <w:sz w:val="26"/>
          <w:szCs w:val="26"/>
          <w:lang w:eastAsia="ru-RU"/>
        </w:rPr>
        <w:t>«Предоставление разрешения на условно 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bCs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Cs/>
          <w:sz w:val="26"/>
          <w:szCs w:val="26"/>
          <w:lang w:eastAsia="ru-RU"/>
        </w:rPr>
        <w:t>строительства»,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5. Контроль за исполнением данного постановления возложить на заместителя главы администрации муниципального района В.Г Смирнову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NTTimes/Cyrillic;Times New Roman" w:ascii="Times New Roman" w:hAnsi="Times New Roman"/>
          <w:b/>
          <w:bCs/>
          <w:spacing w:val="-3"/>
          <w:sz w:val="26"/>
          <w:szCs w:val="26"/>
          <w:lang w:eastAsia="ru-RU"/>
        </w:rPr>
        <w:t>И.о Главы Михайловского муниципального района –</w:t>
      </w:r>
    </w:p>
    <w:p>
      <w:pPr>
        <w:pStyle w:val="21"/>
        <w:spacing w:lineRule="auto" w:line="240" w:before="0" w:after="0"/>
        <w:ind w:right="-57" w:hanging="0"/>
        <w:jc w:val="both"/>
        <w:rPr>
          <w:b/>
          <w:b/>
          <w:sz w:val="26"/>
          <w:szCs w:val="26"/>
        </w:rPr>
      </w:pPr>
      <w:r>
        <w:rPr>
          <w:rFonts w:eastAsia="Calibri" w:cs="NTTimes/Cyrillic;Times New Roman"/>
          <w:b/>
          <w:bCs/>
          <w:spacing w:val="-3"/>
          <w:sz w:val="26"/>
          <w:szCs w:val="26"/>
          <w:lang w:eastAsia="ru-RU"/>
        </w:rPr>
        <w:t>Главы администрации района                                                                   В.В. Архипов</w:t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"/>
        <w:spacing w:lineRule="auto" w:line="240" w:before="0" w:after="0"/>
        <w:ind w:left="5670" w:right="-57" w:hanging="0"/>
        <w:jc w:val="right"/>
        <w:rPr/>
      </w:pPr>
      <w:r>
        <w:rPr>
          <w:sz w:val="26"/>
          <w:szCs w:val="26"/>
        </w:rPr>
        <w:t>Утверждено постановлением</w:t>
      </w:r>
    </w:p>
    <w:p>
      <w:pPr>
        <w:pStyle w:val="21"/>
        <w:spacing w:lineRule="auto" w:line="240" w:before="0" w:after="0"/>
        <w:ind w:left="5670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</w:t>
      </w:r>
    </w:p>
    <w:p>
      <w:pPr>
        <w:pStyle w:val="21"/>
        <w:spacing w:lineRule="auto" w:line="240" w:before="0" w:after="0"/>
        <w:ind w:left="5670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</w:r>
    </w:p>
    <w:p>
      <w:pPr>
        <w:pStyle w:val="21"/>
        <w:spacing w:lineRule="auto" w:line="240" w:before="0" w:after="0"/>
        <w:ind w:left="5670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___________   № ________</w:t>
      </w:r>
    </w:p>
    <w:p>
      <w:pPr>
        <w:pStyle w:val="21"/>
        <w:spacing w:lineRule="auto" w:line="240" w:before="0" w:after="0"/>
        <w:ind w:left="510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ТИВНЫЙ РЕГЛАМЕНТ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/>
      </w:pPr>
      <w:r>
        <w:rPr>
          <w:rFonts w:cs="Arial"/>
          <w:b/>
          <w:bCs/>
          <w:sz w:val="26"/>
          <w:szCs w:val="26"/>
          <w:lang w:val="ru-RU"/>
        </w:rPr>
        <w:t>предоставления администрацией Михайловского муниципального района муниципальной услуги  «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Административный регламент предоставления администрацией Михайловского муниципального района муниципальной услуги «Предоставление разрешения на условно разрешённый вид использования земельного участка или объекта капитального строительства (далее – разрешение на условно разрешенный вид использования) и разрешения на отклонение от предельных параметров разрешённого строительства, реконструкции объектов капитального строительства (далее – разрешение на отклонение от предельных параметров)» (далее – административный регламент) разработан в целях повышения качества и доступности предоставления муниципальной услуги по предоставлению разрешения на условно разрешённый вид использования и разрешения на отклонение от предельных параметров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Заявителями на предоставление разрешения на условно разрешённый вид использования, разрешения на отклонение от предельных параметров могут быть юридические и физические лица, имеющие намерение использовать земельный участок и (или) объект капитального строительства в соответствии с условно разрешёнными видами разрешённого использования, установленными в градостроительных регламентах, 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на предоставление разрешения на отклонение от предельных параметров может быть правообладатель земельного участка, размеры которого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ого неблагоприятны для застрой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3.1.</w:t>
        <w:tab/>
        <w:t>Информация о месте нахождения, графике работы, контактных телефонах для справок и консультаций отдела архитектуры, градостроительства и дорожной деятельности администрации Михайловского муниципального района,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 приложении 1 к настоящему административному регламенту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 сети Интернет на официальном сайте  админ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-на Едином портале государственных и муниципальных услуг (www.42.gosuslugi.ru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посредством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 (далее – МБУ «МФЦ») (лично, по телефону, на интернет-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Сведения о местонахождении, графике работы, контактных телефона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администрация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: с. Михайловка, ул. Красноармейская,  16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интернет сайта администрации Михай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ефон: 8 (42346)2-39-56 - приёмная Глав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рафик работы: понедельник-пятница – с 8-00 до 17-00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беденный перерыв – с 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-00 до 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-0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тдел архитектуры, градостроительства и дорожной деятельности администрации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: с. Михайловка, ул. Красноармейская, 16, кабинет 202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rc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интернет сайта администрации Михай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лефон: 8 (42346) 2-31-45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фик работы: понедельник-пятниц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9-00 до 17-15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обеденный перерыв: с 12-00 до 13-00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реда, пятница – не приёмные дн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Муниципальное бюджетное учреждение «Многофункциональный центр предоставления государственных и  муниципальных услуг населению Михайловского муниципального района». Муниципальная услуга предоставляется через  МБУ МФЦ при  наличии соглашения о взаимодействии, заключенного между  МБУ МФЦ и администраци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й офис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: с. Михайловка, квартал 4, здание 1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график работы: понедельник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9-00 до 19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торник         с 9-00 до 19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еда             с 11-00 до 20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тверг           с 9-00 до 19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ятница          с 9-00 до 19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           с 9-00 до 15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скресенье – выходной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ОСП п. Новошахтинск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: п. Новошахтинский, ул. Производственная, д. 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график работы: понедельник   выходно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торник         с 9-00 до 18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еда             с 9-00 до 18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тверг           с 9-00 до 18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ятница          с 9-00 до 18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           с 9-00 до 18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скресенье – выходной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ОСП с. Иванов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: с. Ивановка, ул. Советская, д. 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график работы: понедельник   выходно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торник         с 9-00 до 18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еда             с 9-00 до 18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тверг           с 9-00 до 18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ятница          с 9-00 до 18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           с 9-00 до 18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скресенье – выходной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ОСП с. Кремов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: с. Кремово, ул. Колхозная, д. 25 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график работы: понедельник   выходно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торник         с 9-00 до 14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еда             с 9-00 до 14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тверг           с 9-00 до 13-00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ятница          выходно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           с 9-00 до 13-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скресенье – выходно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Консультации предоставляются по вопроса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еречн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источника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ремени приема и выдачи докумен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сроков рассмотрения докумен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инятия решения по конкретному заявлени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3.4. Консультации предоставляются по телефону или в отделе архитектуры, градостроительства и дорожной деятельности администрации Михайловского муниципального района в часы прие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При ответах на телефонные звонки и устные обращения специалисты отдела архитектуры, градостроительства и дорожной деятельности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(специалисты МБУ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. 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услуги: «Предоставления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». 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дминистрацией Михайловского муниципального района, осуществляется уполномоченным структурным подразделением администрации - отделом архитектуры, градостроительства и дорожной деятельности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возможно получить посредством МБУ «МФЦ»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се административные процедуры в рамках оказания услуги, за исключением приема и выдачи документов, осуществляются специалистами отдела архитектуры, градостроительства и дорожной деятельности в соответствии с настоящим регламентом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МБУ «МФЦ» принимает документы и выдает результат муниципальной услуги только в части обработки заявления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 выдача заявителю разрешения на условно разрешённый вид использования земельного участка или объекта капитального строительства и (или) разрешения на отклонение от предельных параметров разрешенного строительства, реконструкции объектов капитального строительства, либо отказ в выдаче соответствующего разрешения. 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не должен превышать 60 дней с момента регистрации заявления на предоставление муниципальной услуги с пакетом документов, перечисленных в п.2.6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2.5. Предоставление муниципальной услуги осуществляется в соответствии с действующим законодательством Российской Федерации и муниципальными нормативными правовыми актами администрации Михайловского муниципального района: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Градостроительный кодекс Российской Федерации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NTTimes/Cyrillic;Times New Roman"/>
          <w:sz w:val="26"/>
          <w:szCs w:val="26"/>
          <w:lang w:eastAsia="ru-RU"/>
        </w:rPr>
        <w:t>Решение Думы Михайловского муниципального района от 28.09.2006 года № 267 «О новой редакции положения «О публичных слушаниях в Михайловском муниципальном районе».</w:t>
      </w:r>
      <w:r>
        <w:rPr>
          <w:sz w:val="28"/>
          <w:szCs w:val="28"/>
        </w:rPr>
        <w:tab/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 Перечень документов: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й документ и документ, удостоверяющий право на земельный участок (при обращении с заявлением о предоставлении разрешения на отклонение от предельных параметров)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содержащий сведения о необходимости предоставления муниципальной услуги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лановый материал, выполненный в масштабе 1:500 или 1:1000, с обозначением рассматриваемого земельного участка и (или) объекта капитального строительства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авоустанавливающий документ и документ, удостоверяющий право на объект капитального строительства, в отношении которого запрашивается разрешение на условно разрешённый вид, разрешение на отклонение от предельных параметров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 о соблюдении технических регламентов (документы, подготовленные в порядке, установленном нормативно-правовыми актами, устанавливающими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писок лиц, права которых могут быть нарушены при предоставлении испрашиваемого разрешения, с указанием их фамилии, имени отчества, наименований, юридических и почтовых адресов, ФИО руководителя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п. 2.6.1-2.6.3, 2.6.5, 2.6.6 п. 2.6 предоставляются заявителем самостоятельно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6"/>
          <w:szCs w:val="26"/>
        </w:rPr>
        <w:t>Документы, указанные в пп. 2.6.4 п. 2.6 запрашиваются по каналам межведомственного взаимодействия в органах власти и организациях отделом архитектуры, градостроительства и дорожной деятельности, если заявитель не предоставил их самостоятельно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 на предоставление муниципальной услуги может быть отказано в следующих случаях: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6"/>
          <w:szCs w:val="26"/>
        </w:rPr>
        <w:t>1) в заявлении не указаны фамилия гражданина, либо наименование юридического лица, обратившегося в отдел архитектуры, градостроительства и дорожной деятельности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текст в заявлении не поддается прочтению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явление подписано неуполномоченным лицом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пии документов нотариально не заверены либо предоставлены без предъявления подлинника;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имеются исправления, помарки, подчистки и иные неоговоренные исправления, имеются серьёзных повреждения, наличие которых не позволяет однозначно истолковать их содержание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еречень оснований для отказа в предоставлении муниципальной услуги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выдаче разрешения на условно разрешённый вид использования, разрешения на отклонение от предельных параметров являются: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епредставление заявителем документов о соблюдении технических регламентов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непредставление заявителем документов, подтверждающих необходимость оказания заявителю муниципальной услуги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тсутствие у заявителя прав на земельный участок, в отношении которого запрашивается разрешение на отклонение от предельных параметров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тсутствие у заявителя прав на объект капитального строительства, в отношении которого запрашивается разрешение на условно разрешённый вид использования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условно разрешённым видом использования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е представление заявителем планового материала (масштаб 1:500 или 1:1000) с отображением земельного участка и (или) объекта капитального строительства, в отношении которых запрашивается разрешение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е представление списка лиц, права которых могут быть нарушены при предоставлении испрашиваемого разрешения, с указанием их наименований, юридических и почтовых адресов, ФИО руководителя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трицательный результат проведения публичных слушаний.</w:t>
      </w:r>
    </w:p>
    <w:p>
      <w:pPr>
        <w:pStyle w:val="Style18"/>
        <w:tabs>
          <w:tab w:val="left" w:pos="708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2.9. Максимальный срок ожидания в очереди при подаче запроса и получении результата составляет  15 мину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2.10. Требования к местам предоставления муниципальной услуг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2.10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зала ожидания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2.10.2. Рабочие места специалистов отдела архитектуры, градостроительства и дорожной деятельности администрации Михайловского муниципального района оснащаются табличками с указанием фамилии, имени, отчества и долж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2.11. Прием заявлений (запросов) от заявителей, срок и порядок их регистрации, требования к помещениям для ожидания и приема заявителей в МФЦ ведется в соответствии с регламентом деятельности МФЦ и иными нормативными документами, регулирующими предоставление государственных и муниципальных услуг на базе многофункциональных центров.</w:t>
      </w:r>
    </w:p>
    <w:p>
      <w:pPr>
        <w:pStyle w:val="Style18"/>
        <w:tabs>
          <w:tab w:val="left" w:pos="70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2. Показатели доступности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возможность заявителю выбрать наиболее удобный способ получения услуги путем обращения с письменным заявлением (запросом) непосредственно в управление архитектуры и градостроительства или в МАУ «МФЦ»;</w:t>
      </w:r>
    </w:p>
    <w:p>
      <w:pPr>
        <w:pStyle w:val="Style18"/>
        <w:tabs>
          <w:tab w:val="left" w:pos="708" w:leader="none"/>
          <w:tab w:val="left" w:pos="993" w:leader="none"/>
        </w:tabs>
        <w:spacing w:lineRule="auto" w:line="360"/>
        <w:ind w:left="568" w:hanging="0"/>
        <w:jc w:val="both"/>
        <w:rPr/>
      </w:pPr>
      <w:r>
        <w:rPr>
          <w:sz w:val="26"/>
          <w:szCs w:val="26"/>
        </w:rPr>
        <w:t>- транспортная доступность места предоставления услуг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8"/>
        <w:jc w:val="both"/>
        <w:rPr/>
      </w:pPr>
      <w:r>
        <w:rPr>
          <w:sz w:val="26"/>
          <w:szCs w:val="26"/>
        </w:rPr>
        <w:t>-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8"/>
        <w:jc w:val="both"/>
        <w:rPr/>
      </w:pPr>
      <w:r>
        <w:rPr>
          <w:sz w:val="26"/>
          <w:szCs w:val="26"/>
        </w:rPr>
        <w:t>- минимальное количество взаимодействия заявителя с должностными лицами при получении муниципальной услуги (не требуется дополнительных взаимодействий, помимо обращения за услугой и получения ее результата)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8"/>
        <w:jc w:val="both"/>
        <w:rPr/>
      </w:pPr>
      <w:r>
        <w:rPr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Михайловского муниципального района, Едином портале государственных и муниципальных услуг,  интернет-сайте МБУ «МФЦ».</w:t>
      </w:r>
    </w:p>
    <w:p>
      <w:pPr>
        <w:pStyle w:val="Style18"/>
        <w:tabs>
          <w:tab w:val="left" w:pos="708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3. Показатели качества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достоверность предоставленной заявителям информации о ходе рассмотрения их обращений;</w:t>
      </w:r>
    </w:p>
    <w:p>
      <w:pPr>
        <w:pStyle w:val="Style18"/>
        <w:tabs>
          <w:tab w:val="left" w:pos="0" w:leader="none"/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полнота информирования заявителей о ходе рассмотрения их обращений;</w:t>
      </w:r>
    </w:p>
    <w:p>
      <w:pPr>
        <w:pStyle w:val="Style18"/>
        <w:tabs>
          <w:tab w:val="left" w:pos="0" w:leader="none"/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Style18"/>
        <w:tabs>
          <w:tab w:val="left" w:pos="708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оперативность вынесения решения в отношении рассматриваемого обращения;</w:t>
      </w:r>
    </w:p>
    <w:p>
      <w:pPr>
        <w:pStyle w:val="Style18"/>
        <w:tabs>
          <w:tab w:val="left" w:pos="0" w:leader="none"/>
          <w:tab w:val="left" w:pos="708" w:leader="none"/>
        </w:tabs>
        <w:spacing w:lineRule="auto" w:line="360"/>
        <w:ind w:left="993" w:hanging="426"/>
        <w:jc w:val="both"/>
        <w:rPr/>
      </w:pPr>
      <w:r>
        <w:rPr>
          <w:sz w:val="26"/>
          <w:szCs w:val="26"/>
        </w:rPr>
        <w:t>- соблюдение сроков рассмотрения заявлений (запросов) заявителей;</w:t>
      </w:r>
    </w:p>
    <w:p>
      <w:pPr>
        <w:pStyle w:val="Style18"/>
        <w:tabs>
          <w:tab w:val="left" w:pos="0" w:leader="none"/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отсутствие жалоб на решения, действия (бездействия) должностных лиц отдела в ходе предоставления муниципальной услуги;</w:t>
      </w:r>
    </w:p>
    <w:p>
      <w:pPr>
        <w:pStyle w:val="Style18"/>
        <w:tabs>
          <w:tab w:val="left" w:pos="0" w:leader="none"/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- полнота и актуальность информации о порядке предоставления муниципальной услуги.</w:t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заявления о предоставлении разрешения на условно разрешенный вид, заявления на отклонение от предельных параметров – в день поступления заявления;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заключения о соблюдении технических  регламентов - 4 рабочих дня;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заключения о наличии правовых оснований для назначения публичных слушаний - 4 рабочих дня;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правление в Комиссию заключения отдела архитектуры и градостроительства о возможности проведения публичных слушаний либо об отсутствии правовых оснований для их проведения – 5 рабочих дней;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, в том числе правообладателей земельных участков и объектов капитального строительства, подверженных риску негативного воздействия на окружающую среду (в случае, если условно разрешенный вид использования земельного участка или объекта капитального строительства может оказать такое воздействие) - в течение 10 рабочих дней со дня поступления заявления о проведении публичных слушани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7) подготовка проекта постановления администрации Михайловского муниципального района о назначении публичных слушаний - 5 рабочих дне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8) принятие Главой Михайловского муниципального района решения о назначении публичных слушаний - не позднее 3 рабочих дней с момента получения проекта постановл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9) публикация постановления о назначении публичных слушаний в газете «Вперед» и размещение в сети Интернет - в течение 5 рабочих дней с момента подписания Главой Михайловского муниципального района постановления о назначении публичных слушани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0) размещение текста постановления администрации Михайловского муниципального района о назначении публичных слушаний на стендах - в течение 5 рабочих дней с момента опубликования постановления о назначении публичных слушани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1) приём письменных заявлений и возражений граждан, юридических лиц по вопросам, вынесенным на публичные слушания - в течение 10 дней с даты размещения постановления о назначении публичных слушаний на стендах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2) подготовка протокола проведения публичных слушаний и подписание его членами комиссии - в течение 3 рабочих дней после окончания срока для принятия заявлений и возражений граждан и юридических лиц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3) подготовка заключения о результатах публичных слушаний - не позднее 24 дней с даты размещения постановления о назначении публичных слушаний на стендах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4) опубликование заключения о результатах публичных слушаний в газете «Вперед», размещение в сети Интернет - в течение 10 календарных дней с момента подготовки заключения о результатах слушани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5) подготовка рекомендаций Главе Михайловского муниципального района о возможности предоставления испрашиваемого заявителем разрешения или об отказе в выдаче такого разрешения - в течение 3 рабочих дней с момента публикации заключения о результатах публичных слушани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6) подготовка проекта постановления администрации Михайловского муниципального района по итогам проведения публичных слушаний - не позднее 5 рабочих дней с момента подготовки рекомендаци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7) принятие Главой Михайловского муниципального района решения по результатам публичных слушаний - не позднее 3 рабочих дней с момента получения проекта постановл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18) опубликование постановления администрации города о предоставлении испрашиваемого разрешения в газете «Вперед» и на сайте администрации Михайловского муниципального района и в сети Интернет - в течение недели с момента издания постановления Главы район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20) подготовка отчёта о проведении публичных слушаний - в течение 5 рабочих дней с момента издания постановления Главы района;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выдача заявителю разрешения на условно разрешенный вид использования, на отклонение от предельных параметров (далее – выдача отчета о проведении публичных слушаний) – в день обращения заявителя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ем заявления о выдаче разрешения на условно разрешённый вид, разрешения на отклонение от предельных параметр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Для предоставления муниципальной услуги заявитель представляет в администрацию Михайловского муниципального района заявление на имя Главы района согласно приложению к настоящему административному регламенту, в котором указывается: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именование объекта капитального строительства и (или) земельного участка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адреса (юридический и почтовый) заявителя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амилия, имя, отчество, должность руководителя организации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адрес (строительный и почтовый) объекта капитального строительства и (или) земельного участка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вид разрешения, которое заявитель намерен получить;</w:t>
      </w:r>
    </w:p>
    <w:p>
      <w:pPr>
        <w:pStyle w:val="Style18"/>
        <w:tabs>
          <w:tab w:val="left" w:pos="708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иложения (перечень документов, представленных заявителем)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отдела архитектуры, градостроительства и дорожной деятельности, осуществляющим прием заявления, проводится проверка представленных документов на соответствие перечню, предусмотренному п. 2.6. настоящего Административного регламента. 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6"/>
          <w:szCs w:val="26"/>
        </w:rPr>
        <w:t>В случае если при проверке представленных документов присутствуют основания для отказа в приеме документов (п. 2.7 регламента), специалист отдела архитектуры, градостроительства и дорожной деятельности направляет пакет документов заявител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3. Подготовка заключения о соблюдении технических регламентов. Специалист отдела архитектуры, градостроительства  и дорожной деятельности администрации района, определенный руководителем отдела  ответственный за подготовку заключения о соблюдении технических регламентов, изучает содержание документов, приложенных к заявлению, и даёт заключение о возможности соблюдения технических регламентов при выдаче испрашиваемого разрешения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можности соблюдения технических регламентов при выдаче испрашиваемого разрешения, заявление (обращение) с комплектом документом передается в юридический отдел. </w:t>
      </w:r>
    </w:p>
    <w:p>
      <w:pPr>
        <w:pStyle w:val="Style18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 технических регламентов осуществляется подготовка мотивированного ответа об отказе в выдаче испрашиваемого разрешения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одготовка заключения о наличии правовых оснований для предоставления разрешения на условно разрешённый вид, отклонение от предельных параметр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Специалист управления правового обеспечения администрации Михайловского муниципального района изучает содержание документов, приложенных к заявлению, и даёт заключение о наличии правовых оснований для проведения публичных слушаний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Специалист отдела архитектуры, градостроительства и дородной деятельности подготавливает информационные сообщения о проведении публичных слушаний и направляет их в адрес лиц, права которых могут быть нарушены при предоставлении испрашиваемого разрешения заказным письмо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6. Направление в отдел архитектуры, градостроительства и дорожной деятельности  заключения о возможности проведения публичных слушаний либо отсутствии правовых оснований для их прове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Специалист управления  правового обеспечения администрации Михайловского муниципального района, ответственный за подготовку правового заключения, направляет в отдел архитектуры, градостроительства и дорожной деятельности  заявление  с приложением комплекта документов и заключение о возможности проведения публичных слушаний либо об отсутствии правовых оснований для проведения публичных слушаний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7. Подготовка проекта постановления администрации Михайловского муниципального района о назначении публичных слуш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Специалист отдела архитектуры, градостроительства и дорожной деятельности осуществляет подготовку проекта постановления администрации района о назначении публичных слушаний, обеспечивает его согласование и направляет его Главе района для принятия решения о назначении публичных слушаний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1.8. Принятие Главой района решения о назначении публичных слушаний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Глава района принимает решение о назначении публичных слушаний в виде постановл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9 Публикация постановления о назначении публичных слушаний в газете «Вперед» и размещение в сети «Интернет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культуры и внутренней политики администрации Михайловского муниципального района обеспечивает публикацию постановления администрации района о назначении публичных слушаний в газете «Вперед» и размещает в сети Интерне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0. Приём письменных заявлений и возражений граждан, юридических лиц по вопросам, вынесенным на публичные слуш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Специалисты отдела архитектуры,  градостроительства и дорожной деятельности администрации Михайловского муниципального района осуществляют приём заявлений и возражений граждан и юридических лиц по вопросам, вынесенным на публичные слуш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1. Подготовка протокола проведения публичных слушаний и подписание его членами Комисс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 завершения срока для принятия заявлений и возражений граждан и юридических лиц по вопросам, вынесенным на публичные слушания (срок указывается в приложении к постановлению администрации района о назначении публичных слушаний) секретарь Комиссии подготавливает протокол проведения публичных слушаний и визирует его у членов Комиссии. В протоколе фиксируются мероприятия проведения публичных слушаний, поступившие возражения граждан и юридических лиц, мнение членов Комиссии, а также принятое Комиссией решени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2. Подготовка заключения о результатах публичных слуш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дения публичных слушаний секретарь комиссии осуществляет подготовку заключения о результатах публичных слушаний и направляет его на подпись председателю Комиссии. После подписания заключения председателем Комиссии секретарь Комиссии направляет заключение в управление культуры и внутренней политики администрации Михайловского муниципального район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3. Опубликование заключения о результатах публичных слушаний в газете «Вперед» и размещение на сайте администрации Михайловского муниципального района в сети Интерне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культуры и внутренней политики администрации Михайловского муниципального района обеспечивает публикацию заключения о результатах публичных слушаний в газете «Вперед» и размещает в сети Интерне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4. Подготовка рекомендаций Главе района о возможности предоставления испрашиваемого разрешения или об отказе в предоставлении разреш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Секретарь Комиссии осуществляет подготовку рекомендаций Главе района о возможности предоставления испрашиваемого разрешения или об отказе в предоставлении разрешения и направляет его на подпись председателю Комисс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5. Подготовка проекта постановления администрации города по итогам проведения публичных слуш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Секретарь Комиссии осуществляет подготовку проекта постановления администрации района по итогам проведения публичных слушаний, обеспечивает его согласование и направление Главе района вместе с рекомендациями, заключением по результатам публичных слушаний и протоколом проведения публичных слушаний для принятия реш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6. Принятие Главой района решения по результатам публичных слуш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рекомендаций Комиссии Глава района принимает решение о предоставлении испрашиваемого разрешения или об отказе в выдаче разреш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3.1.17. Опубликование постановления администрации района о предоставлении испрашиваемого разрешения либо об отказе в предоставлении разрешения в газете «Вперед» и в сети Интерне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культуры и внутренней политики администрации Михайловского муниципального района обеспечивает публикацию постановления администрации города в газете «Вперед» и размещает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ок уполномоченное должностное лицо дает указания по устранению выявленных нарушений и контролирует их исполнени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 же несут гражданско-правовую, административную и уголовную ответственность в порядке, установленном федеральными законами, законами Примор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3. Ответственность должностных лиц органов администрации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рием  документов, отвеч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одготовку результата муниципальной услуги, отвеча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за правильность оформления и порядка подготовки документа о выдаче разрешения</w:t>
      </w:r>
      <w:r>
        <w:rPr>
          <w:rFonts w:cs="NTTimes/Cyrillic;Times New Roman" w:ascii="Times New Roman" w:hAnsi="Times New Roman"/>
          <w:bCs/>
          <w:sz w:val="26"/>
          <w:szCs w:val="26"/>
          <w:lang w:eastAsia="ru-RU"/>
        </w:rPr>
        <w:t xml:space="preserve"> на условно 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 xml:space="preserve">Заявителю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за соблюдение сро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95"/>
      <w:bookmarkEnd w:id="0"/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) отказ органа, предоставляющего муниципальную услугу, отказ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должна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, по электронной  почт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5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а подается в письменной форме на бумажном носителе, в орган, предоставляющий муниципальную услугу по адресу: 692651, Приморский край, Михайловский район, с. Михайловка, ул. Краснознаменная, 16, каб.214 , в электронной форме по адресу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ы на решения, принятые руководителем органа, предоставляющего муниципальную услугу, подаются в адрес Администрации  по адресу: 692651, Приморский край, Михайловский район, с. Михайловка, ул. Красноармейская, 16 на бумажном носителе, в электронной форме по адресу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может быть направлена по почте; с использованием информационно-телекоммуникационной сети Интернет по адресу электронной почты: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ичный прием проводится главой Михайловского муниципального района по адресу: 692651, Приморский край, Михайловский район, с. Михайловка, ул. Красноармейская, 16,  каждый  последний понедельник месяца с 10:00  до 15:00 ча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6. Сроки рассмотрения жалобы (претенз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 же несут гражданско-правовую, административную и уголовную ответственность в порядке, установленном федеральными законами, законами Примор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shd w:fill="FFFFFF" w:val="clear"/>
        <w:tabs>
          <w:tab w:val="left" w:pos="708" w:leader="none"/>
          <w:tab w:val="left" w:pos="4089" w:leader="none"/>
          <w:tab w:val="left" w:pos="7470" w:leader="none"/>
          <w:tab w:val="left" w:pos="10851" w:leader="none"/>
          <w:tab w:val="left" w:pos="14268" w:leader="none"/>
          <w:tab w:val="left" w:pos="16538" w:leader="none"/>
        </w:tabs>
        <w:ind w:left="3381" w:firstLine="158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ConsPlusNonformat"/>
        <w:spacing w:lineRule="auto" w:line="240"/>
        <w:ind w:left="4820" w:hanging="0"/>
        <w:rPr>
          <w:rFonts w:ascii="Times New Roman" w:hAnsi="Times New Roman" w:cs="NTTimes/Cyrillic;Times New Roman"/>
          <w:bCs/>
          <w:sz w:val="26"/>
          <w:szCs w:val="26"/>
          <w:lang w:eastAsia="ru-RU" w:bidi="ar-SA"/>
        </w:rPr>
      </w:pPr>
      <w:r>
        <w:rPr>
          <w:rFonts w:cs="Mangal" w:ascii="Times New Roman" w:hAnsi="Times New Roman"/>
          <w:color w:val="000000"/>
          <w:sz w:val="26"/>
          <w:szCs w:val="26"/>
        </w:rPr>
        <w:t xml:space="preserve">к административному регламенту         предоставления муниципальной услуги </w:t>
      </w:r>
      <w:r>
        <w:rPr>
          <w:rFonts w:cs="NTTimes/Cyrillic;Times New Roman" w:ascii="Times New Roman" w:hAnsi="Times New Roman"/>
          <w:bCs/>
          <w:sz w:val="26"/>
          <w:szCs w:val="26"/>
          <w:lang w:eastAsia="ru-RU" w:bidi="ar-SA"/>
        </w:rPr>
        <w:t xml:space="preserve">«Предоставление разрешения на условно </w:t>
      </w:r>
      <w:r>
        <w:rPr>
          <w:rFonts w:cs="NTTimes/Cyrillic;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NTTimes/Cyrillic;Times New Roman" w:ascii="Times New Roman" w:hAnsi="Times New Roman"/>
          <w:bCs/>
          <w:sz w:val="26"/>
          <w:szCs w:val="26"/>
          <w:lang w:eastAsia="ru-RU" w:bidi="ar-SA"/>
        </w:rPr>
        <w:t>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</w:t>
      </w:r>
      <w:r>
        <w:rPr>
          <w:rFonts w:cs="NTTimes/Cyrillic;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NTTimes/Cyrillic;Times New Roman" w:ascii="Times New Roman" w:hAnsi="Times New Roman"/>
          <w:bCs/>
          <w:sz w:val="26"/>
          <w:szCs w:val="26"/>
          <w:lang w:eastAsia="ru-RU" w:bidi="ar-SA"/>
        </w:rPr>
        <w:t>объектов капитального строительства»</w:t>
      </w:r>
    </w:p>
    <w:p>
      <w:pPr>
        <w:pStyle w:val="ConsPlusNonformat"/>
        <w:spacing w:lineRule="auto" w:line="240"/>
        <w:ind w:left="4536" w:hanging="0"/>
        <w:rPr>
          <w:rFonts w:ascii="Times New Roman" w:hAnsi="Times New Roman" w:cs="NTTimes/Cyrillic;Times New Roman"/>
          <w:bCs/>
          <w:sz w:val="26"/>
          <w:szCs w:val="26"/>
          <w:lang w:eastAsia="ru-RU" w:bidi="ar-SA"/>
        </w:rPr>
      </w:pPr>
      <w:r>
        <w:rPr>
          <w:rFonts w:cs="NTTimes/Cyrillic;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ConsPlusNonformat"/>
        <w:spacing w:lineRule="auto" w:line="240"/>
        <w:ind w:left="709" w:firstLine="709"/>
        <w:rPr>
          <w:rFonts w:ascii="Times New Roman" w:hAnsi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                   </w:t>
      </w:r>
      <w:r>
        <w:rPr>
          <w:rFonts w:cs="NTTimes/Cyrillic;Times New Roman" w:ascii="Times New Roman" w:hAnsi="Times New Roman"/>
          <w:bCs/>
          <w:sz w:val="26"/>
          <w:szCs w:val="26"/>
          <w:lang w:eastAsia="ru-RU" w:bidi="ar-SA"/>
        </w:rPr>
        <w:t>Образец заявления</w:t>
      </w:r>
    </w:p>
    <w:p>
      <w:pPr>
        <w:pStyle w:val="ConsPlusNonformat"/>
        <w:spacing w:lineRule="auto" w:line="240"/>
        <w:ind w:left="4536" w:hanging="0"/>
        <w:rPr>
          <w:rFonts w:ascii="Times New Roman" w:hAnsi="Times New Roman" w:cs="Mangal"/>
          <w:bCs/>
          <w:color w:val="000000"/>
          <w:sz w:val="26"/>
          <w:szCs w:val="26"/>
          <w:lang w:eastAsia="ru-RU" w:bidi="ar-SA"/>
        </w:rPr>
      </w:pPr>
      <w:r>
        <w:rPr>
          <w:rFonts w:cs="Mangal" w:ascii="Times New Roman" w:hAnsi="Times New Roman"/>
          <w:bCs/>
          <w:color w:val="000000"/>
          <w:sz w:val="26"/>
          <w:szCs w:val="26"/>
          <w:lang w:eastAsia="ru-RU" w:bidi="ar-SA"/>
        </w:rPr>
      </w:r>
    </w:p>
    <w:p>
      <w:pPr>
        <w:pStyle w:val="ConsPlusNonformat"/>
        <w:ind w:left="5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ихайл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Заявитель----------------------------------------------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Н,</w:t>
      </w:r>
    </w:p>
    <w:p>
      <w:pPr>
        <w:pStyle w:val="ConsPlusNonformat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юридический и почтовый адрес, телефон,</w:t>
      </w:r>
    </w:p>
    <w:p>
      <w:pPr>
        <w:pStyle w:val="ConsPlusNonformat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-------------------------------------------------------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нковские реквизиты)</w:t>
      </w:r>
    </w:p>
    <w:p>
      <w:pPr>
        <w:pStyle w:val="ConsPlusNonforma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ДАЧЕ РАЗРЕШЕНИЯ НА УСЛОВНО РАЗРЕШЁННЫЙ ВИД ИСПОЛЬЗОВАНИЯЗЕМЕЛЬНОГО УЧАСТКА И (ИЛИ) ЧАСТЕЙ ОБЪЕКТА КАПИТАЛЬНОГО СТРОИТЕЛЬСТВА И (ИЛИ)РАЗРЕШЕНИЯ НА ОТКЛОНЕНИЕ ОТ ПРЕДЕЛЬНЫХ ПАРАМЕТРОВ РАЗРЕШЁННОГО СТРОИТЕЛЬСТВА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е назначение объекта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</w:rPr>
        <w:t>Адрес (строительный и почтов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строительный и почтовы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____________</w:t>
      </w:r>
    </w:p>
    <w:p>
      <w:pPr>
        <w:pStyle w:val="ConsPlusNonformat"/>
        <w:spacing w:lineRule="auto" w:line="24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которые представил заявите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   ________________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должности                           (личная подпись)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уководителя организации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ламенту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Предоставление разрешения на условно 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предоставление муниципальной услуги </w:t>
      </w:r>
    </w:p>
    <w:p>
      <w:pPr>
        <w:pStyle w:val="Normal"/>
        <w:tabs>
          <w:tab w:val="clear" w:pos="708"/>
          <w:tab w:val="left" w:pos="562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разрешения на условно 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ирование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0188" w:dyaOrig="6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65pt;height:308.95pt" filled="f" o:ole="">
            <v:imagedata r:id="rId14" o:title=""/>
          </v:shape>
          <o:OLEObject Type="Embed" ProgID="" ShapeID="ole_rId13" DrawAspect="Content" ObjectID="_474324282" r:id="rId1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регистрация заявления и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1110" w:dyaOrig="134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7pt;height:564.35pt" filled="f" o:ole="">
            <v:imagedata r:id="rId16" o:title=""/>
          </v:shape>
          <o:OLEObject Type="Embed" ProgID="" ShapeID="ole_rId15" DrawAspect="Content" ObjectID="_1690543409" r:id="rId15"/>
        </w:objec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rPr/>
      </w:pPr>
      <w:r>
        <w:rPr>
          <w:sz w:val="26"/>
          <w:szCs w:val="26"/>
        </w:rPr>
        <w:object w:dxaOrig="12499" w:dyaOrig="1404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45pt;height:525.35pt" filled="f" o:ole="">
            <v:imagedata r:id="rId18" o:title=""/>
          </v:shape>
          <o:OLEObject Type="Embed" ProgID="" ShapeID="ole_rId17" DrawAspect="Content" ObjectID="_707295558" r:id="rId17"/>
        </w:objec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A890ADBCA8B0B27B0E66B12251A26485921384B5DE742OBX" TargetMode="External"/><Relationship Id="rId6" Type="http://schemas.openxmlformats.org/officeDocument/2006/relationships/hyperlink" Target="consultantplus://offline/ref=DA5AC8A84ECAE9A155ECF8EBD7125B64FF1997CBA61B8D0EDFCA8B0B27B0E66B41O2X" TargetMode="External"/><Relationship Id="rId7" Type="http://schemas.openxmlformats.org/officeDocument/2006/relationships/hyperlink" Target="consultantplus://offline/ref=DA5AC8A84ECAE9A155ECF8EBD7125B64FF1997CBA71D880CD8CA8B0B27B0E66B12251A26485921384B5DE542ODX" TargetMode="External"/><Relationship Id="rId8" Type="http://schemas.openxmlformats.org/officeDocument/2006/relationships/hyperlink" Target="mailto:admihbug@mail.ru" TargetMode="External"/><Relationship Id="rId9" Type="http://schemas.openxmlformats.org/officeDocument/2006/relationships/hyperlink" Target="http://www.mikhprim.ru/" TargetMode="External"/><Relationship Id="rId10" Type="http://schemas.openxmlformats.org/officeDocument/2006/relationships/hyperlink" Target="mailto:admihbug@mail.ru" TargetMode="External"/><Relationship Id="rId11" Type="http://schemas.openxmlformats.org/officeDocument/2006/relationships/hyperlink" Target="mailto:admihbug@mail.ru" TargetMode="External"/><Relationship Id="rId12" Type="http://schemas.openxmlformats.org/officeDocument/2006/relationships/hyperlink" Target="mailto:admihbug@mail.ru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21:00Z</dcterms:created>
  <dc:creator>lazovsky</dc:creator>
  <dc:description/>
  <cp:keywords/>
  <dc:language>en-US</dc:language>
  <cp:lastModifiedBy>Ponomarenko</cp:lastModifiedBy>
  <cp:lastPrinted>2015-06-23T16:31:00Z</cp:lastPrinted>
  <dcterms:modified xsi:type="dcterms:W3CDTF">2015-12-02T02:30:00Z</dcterms:modified>
  <cp:revision>21</cp:revision>
  <dc:subject/>
  <dc:title/>
</cp:coreProperties>
</file>